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lang w:val="pl-PL"/>
        </w:rPr>
      </w:pPr>
      <w:r>
        <w:rPr>
          <w:lang w:val="pl-PL"/>
        </w:rPr>
        <w:t xml:space="preserve">Tarnowskie Góry, dnia 10 września 2000 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 xml:space="preserve">Regulamin Sieci Komputerowej </w:t>
        <w:br/>
        <w:t>Stowarzyszenia Promocji i Rozwoju Interenetu "OsadaNET"</w:t>
      </w:r>
    </w:p>
    <w:p>
      <w:pPr>
        <w:pStyle w:val="Normal"/>
        <w:rPr>
          <w:lang w:val="pl-PL"/>
        </w:rPr>
      </w:pPr>
      <w:r>
        <w:rPr>
          <w:lang w:val="pl-PL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br/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1. Postanowienia ogólne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1.1 Niniejszy regulamin określa szczegółowo prawa i obowiązki członków Stowarzyszenia Promocji i Rozwoju Internetu "OsadaNET"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1.2 Przestrzeganie postanowień tego regulaminu jest warunkiem członkostwa w Stowarzyszeniu Promocji i Rozwoju Internetu "OsadaNET" (zgodnie ze Statutem Stowarzyszenia Promocji i Rozwoju Internetu "OsadaNET", Rozdział III, § 14.2.1)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1.3 Regulamin obowiązuje od dnia ukazania się. </w:t>
      </w:r>
    </w:p>
    <w:p>
      <w:pPr>
        <w:pStyle w:val="NormalWeb"/>
        <w:rPr/>
      </w:pPr>
      <w:r>
        <w:rPr>
          <w:lang w:val="pl-PL"/>
        </w:rPr>
        <w:t xml:space="preserve">1.4 Regulamin jest dokumentem ogólnodostępnym dla wszystkich członków Stowarzyszenia Promocji I Rozwoju Internetu "OsadaNET". Można go odczytywać w pomieszczeniach Stowarzyszenia lub w sieci pod adresem </w:t>
      </w:r>
      <w:hyperlink r:id="rId2">
        <w:r>
          <w:rPr>
            <w:rStyle w:val="InternetLink"/>
            <w:lang w:val="pl-PL"/>
          </w:rPr>
          <w:t>http://osada.trzepak.pl/stowarzyszenie/regulamin.html</w:t>
        </w:r>
      </w:hyperlink>
      <w:r>
        <w:rPr>
          <w:lang w:val="pl-PL"/>
        </w:rPr>
        <w:t xml:space="preserve">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1.5 W regulaminie tym pod pojęciem "Stowarzyszenie" rozumie się Stowarzyszenie Promocji i Rozwoju Internetu "OsadaNET; "sieć" - sieć komputerową Stowarzyszenia Promocji i Rozwoju Internetu "OsadaNET"; "członek" - osobę bedącą członkiem Stowarzyszenia Promocji i Rozwoju Internetu "OsadaNET"; "użytkownik" - osobę korzystającą z sieci komputerowej Stowarzyszenia Promocji i Rozwoju Internetu "OsadaNET"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2. Sieć komputerowa, administracja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2.1 Stowarzyszenie posiada własną sieć komputerową z dostępem do internetu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2.2 Sieć jest zbudowana wyłącznie w celu realizacji celów statutowych i na użytek własny Stowarzyszenia oraz jego członków. W związku z tym Stowarzyszenie nie może czerpać z tej działalności żadnych korzyści majątkowych. </w:t>
      </w:r>
    </w:p>
    <w:p>
      <w:pPr>
        <w:pStyle w:val="NormalWeb"/>
        <w:rPr/>
      </w:pPr>
      <w:r>
        <w:rPr>
          <w:lang w:val="pl-PL"/>
        </w:rPr>
        <w:t xml:space="preserve">2.3 Osobami odpowiedzialnymi za prawidłowe działanie sieci są Administratorzy wyznaczeni przez Zarząd Stowarzyszenia. Aktualna ich lista dostępna jest w siedzibie Stowarzyszenia oraz w sieci pod adresem </w:t>
      </w:r>
      <w:r>
        <w:fldChar w:fldCharType="begin"/>
      </w:r>
      <w:r>
        <w:rPr>
          <w:rStyle w:val="InternetLink"/>
          <w:lang w:val="pl-PL"/>
        </w:rPr>
        <w:instrText xml:space="preserve"> HYPERLINK "http://osada.trzepak.pl/stowarzyszenie/wladze.html" \l "funkcje"</w:instrText>
      </w:r>
      <w:r>
        <w:rPr>
          <w:rStyle w:val="InternetLink"/>
          <w:lang w:val="pl-PL"/>
        </w:rPr>
        <w:fldChar w:fldCharType="separate"/>
      </w:r>
      <w:r>
        <w:rPr>
          <w:rStyle w:val="InternetLink"/>
          <w:lang w:val="pl-PL"/>
        </w:rPr>
        <w:t>http://osada.trzepak.pl/stowarzyszenie/wladze.html#funkcje</w:t>
      </w:r>
      <w:r>
        <w:rPr>
          <w:rStyle w:val="InternetLink"/>
          <w:lang w:val="pl-PL"/>
        </w:rPr>
        <w:fldChar w:fldCharType="end"/>
      </w:r>
      <w:r>
        <w:rPr>
          <w:lang w:val="pl-PL"/>
        </w:rPr>
        <w:t xml:space="preserve"> 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2.4 Administratorzy zarządzają siecią na zasadach hobbistycznych, w ramach wolnego czasu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2.5 Administratorzy zobowiązani są: </w:t>
      </w:r>
    </w:p>
    <w:p>
      <w:pPr>
        <w:pStyle w:val="NormalWeb"/>
        <w:numPr>
          <w:ilvl w:val="0"/>
          <w:numId w:val="7"/>
        </w:numPr>
        <w:spacing w:before="280" w:after="0"/>
        <w:rPr>
          <w:lang w:val="pl-PL"/>
        </w:rPr>
      </w:pPr>
      <w:r>
        <w:rPr>
          <w:lang w:val="pl-PL"/>
        </w:rPr>
        <w:t xml:space="preserve">do pilnowania sprawnego funkcjonowania serwerów, sieci wewnętrznej i łącza internetowego w zakresie podlegającym ich jurysdykcji. </w:t>
      </w:r>
    </w:p>
    <w:p>
      <w:pPr>
        <w:pStyle w:val="NormalWeb"/>
        <w:numPr>
          <w:ilvl w:val="0"/>
          <w:numId w:val="7"/>
        </w:numPr>
        <w:spacing w:before="0" w:after="280"/>
        <w:rPr>
          <w:lang w:val="pl-PL"/>
        </w:rPr>
      </w:pPr>
      <w:r>
        <w:rPr>
          <w:lang w:val="pl-PL"/>
        </w:rPr>
        <w:t xml:space="preserve">w razie awarii łącza internetowego Stowarzyszenia do zgłaszania problemu ISP (Dostawcy Usług Internetowych) i ewentualnie Telekomunikacji Polskiej S.A. i upominania się o jak najszybsze naprawienie. </w:t>
      </w:r>
    </w:p>
    <w:p>
      <w:pPr>
        <w:pStyle w:val="NormalWeb"/>
        <w:numPr>
          <w:ilvl w:val="0"/>
          <w:numId w:val="7"/>
        </w:numPr>
        <w:spacing w:before="0" w:after="280"/>
        <w:rPr>
          <w:lang w:val="pl-PL"/>
        </w:rPr>
      </w:pPr>
      <w:r>
        <w:rPr>
          <w:lang w:val="pl-PL"/>
        </w:rPr>
        <w:t xml:space="preserve">do informowania (z wyprzedzeniem - o ile to możliwe) użytkowników sieci o ewentualnych przerwach w transmisji. </w:t>
      </w:r>
    </w:p>
    <w:p>
      <w:pPr>
        <w:pStyle w:val="NormalWeb"/>
        <w:numPr>
          <w:ilvl w:val="0"/>
          <w:numId w:val="7"/>
        </w:numPr>
        <w:spacing w:before="0" w:after="280"/>
        <w:rPr>
          <w:lang w:val="pl-PL"/>
        </w:rPr>
      </w:pPr>
      <w:r>
        <w:rPr>
          <w:lang w:val="pl-PL"/>
        </w:rPr>
        <w:t xml:space="preserve">do usuwania awarii systemowych i sprzętowych serwerów w możliwie jak najkrótszym czasie. 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lang w:val="pl-PL"/>
        </w:rPr>
        <w:t xml:space="preserve">do pomocy nowopodłączonemu użytkownikowi w </w:t>
      </w:r>
      <w:r>
        <w:rPr>
          <w:b/>
          <w:bCs/>
          <w:lang w:val="pl-PL"/>
        </w:rPr>
        <w:t>pierwszej</w:t>
      </w:r>
      <w:r>
        <w:rPr>
          <w:lang w:val="pl-PL"/>
        </w:rPr>
        <w:t xml:space="preserve"> konfiguracji systemu do pracy w sieci, w miarę ich możliwości, ale bez gwarancji powodzenia, gdyż jakość posiadanego sprzętu może nie umożliwiać poprawnej pracy w sieci. Pomoc przy konfiguracji sprzętu </w:t>
      </w:r>
      <w:r>
        <w:rPr>
          <w:b/>
          <w:bCs/>
          <w:lang w:val="pl-PL"/>
        </w:rPr>
        <w:t>jest jednorazowa</w:t>
      </w:r>
      <w:r>
        <w:rPr>
          <w:lang w:val="pl-PL"/>
        </w:rPr>
        <w:t xml:space="preserve">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3. Sieć lokalna - intranet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3.1 Każdy członek Stowarzyszenia ma prawo podłączyć swój komputer do sieci lokalnej Stowarzyszenia, o ile istnieją ku temu odpowiednie warunki techniczne. Zarząd Stowarzyszenia pobiera wówczas od niego jednorazową opłatę instalacyjną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3.2 Opłata instalacyjna jest pobierana wyłącznie w celu pokrycia kosztów budowy i rozwoju sieci lokalnej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3.3 Opłata instalacyjna nie obejmuje kosztów karty sieciowej i kabla przyłączeniowego, w które użytkownik musi się zaopatrzyć we własnym zakresie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3.4 O terminie, sposobie i wykonaniu podłączenia decydują Administratorzy po uzyskaniu zgody Zarządu Stowarzyszenia. </w:t>
      </w:r>
    </w:p>
    <w:p>
      <w:pPr>
        <w:pStyle w:val="NormalWeb"/>
        <w:rPr/>
      </w:pPr>
      <w:r>
        <w:rPr>
          <w:lang w:val="pl-PL"/>
        </w:rPr>
        <w:t xml:space="preserve">3.5 Użytkownik wykonuje podłączenie </w:t>
      </w:r>
      <w:r>
        <w:rPr>
          <w:b/>
          <w:bCs/>
          <w:lang w:val="pl-PL"/>
        </w:rPr>
        <w:t>własnymi siłami</w:t>
      </w:r>
      <w:r>
        <w:rPr>
          <w:lang w:val="pl-PL"/>
        </w:rPr>
        <w:t xml:space="preserve"> pod kontrolą i według zaleceń Administratorów, chyba że Zarząd Stowarzyszenia zadecyduje inaczej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3.6 W uzasadnionych przypadkach, jeśli członek oddał na budowę sieci konkretną pomoc materialną lub rzeczową, Zarząd Stowarzyszenia ma prawo odstąpić od pobrania części lub całości opłaty instalacyjnej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3.7 Użytkownik za zgodą Administratorów i Zarządu Stowarzyszenia może poprzez swój koncentrator podłączyć więcej komputerów bez dokonywania dodatkowych opłat, jednak z zastrzeżeniem iż zrobi to na własny użytek i nie udostępni w ten sposób sygnału osobom trzecim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3.8 Z komputera dołączonego do sieci lokalnej mogą regularnie korzystać wyłącznie członkowie Stowarzyszenia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4. Dostęp do internetu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4.1 Każdy użytkownik sieci lokalnej może poprzez łącze Stowarzyszenia podłączyć swój komputer do internetu. Uwarunkowane jest to wniesieniem na rzecz Stowarzyszenia dodatkowej opłaty instalacyjnej oraz podpisaniem przez użytkownika deklaracji, w której użytkownik zobowiąże się do regularnego płacenia miesięcznych opłat abonamenetowych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4.2 Dodatkowa opłata instalacyjna jest pobierana wyłącznie w celu zwrócenia Stowarzyszeniu kosztów zestawienia łącza internetowego. Fundusze uzyskane z dodatkowych opłat instalacyjnych Zarząd Stowarzyszenia może przeznaczyć również na rozwój sieci lokalnej Stowarzyszenia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4.3 Miesięczne opłaty abonamentowe mają charakter dodatkowej składki członkowskiej i są pobierane wyłącznie w celu pokrycia kosztów utrzymania łącza internetowego. Ich wysokość uzależniona jest od ilości użytkowników oraz aktualnych cen usług telekomunikacyjnych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5. Prawa i obowiązki członków Stowarzyszenia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5.1 Każdy członek Stowarzyszenia ma prawo do: </w:t>
      </w:r>
    </w:p>
    <w:p>
      <w:pPr>
        <w:pStyle w:val="NormalWeb"/>
        <w:numPr>
          <w:ilvl w:val="0"/>
          <w:numId w:val="4"/>
        </w:numPr>
        <w:spacing w:before="280" w:after="0"/>
        <w:rPr>
          <w:lang w:val="pl-PL"/>
        </w:rPr>
      </w:pPr>
      <w:r>
        <w:rPr>
          <w:lang w:val="pl-PL"/>
        </w:rPr>
        <w:t xml:space="preserve">otrzymania na serwerze Stowarzyszenia konta z obsługą poczty elektronicznej, jednakże z ewentualnym ograniczeniem obszaru jego działania do sieci lokalnej Stowarzyszenia. </w:t>
      </w:r>
    </w:p>
    <w:p>
      <w:pPr>
        <w:pStyle w:val="NormalWeb"/>
        <w:numPr>
          <w:ilvl w:val="0"/>
          <w:numId w:val="4"/>
        </w:numPr>
        <w:spacing w:before="280" w:after="280"/>
        <w:rPr>
          <w:lang w:val="pl-PL"/>
        </w:rPr>
      </w:pPr>
      <w:r>
        <w:rPr>
          <w:lang w:val="pl-PL"/>
        </w:rPr>
        <w:t xml:space="preserve">podłączenia swego komputera do sieci lokalnej Stowarzyszenia i internetu zgodnie z pozostałymi punktami niniejszego regulaminu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5.2 Każdy członek Stowarzyszenia ma obowiązek: </w:t>
      </w:r>
    </w:p>
    <w:p>
      <w:pPr>
        <w:pStyle w:val="NormalWeb"/>
        <w:numPr>
          <w:ilvl w:val="0"/>
          <w:numId w:val="8"/>
        </w:numPr>
        <w:spacing w:before="280" w:after="0"/>
        <w:rPr>
          <w:lang w:val="pl-PL"/>
        </w:rPr>
      </w:pPr>
      <w:r>
        <w:rPr>
          <w:lang w:val="pl-PL"/>
        </w:rPr>
        <w:t xml:space="preserve">godnie reprezentować Stowarzyszenie na zewnątrz 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pl-PL"/>
        </w:rPr>
      </w:pPr>
      <w:r>
        <w:rPr>
          <w:lang w:val="pl-PL"/>
        </w:rPr>
        <w:t xml:space="preserve">aktywnie poszukiwać nowych użytkowników 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pl-PL"/>
        </w:rPr>
      </w:pPr>
      <w:r>
        <w:rPr>
          <w:lang w:val="pl-PL"/>
        </w:rPr>
        <w:t xml:space="preserve">czynnie pomagać przy pracach związanych z rozbudową, reorganizacją i konserwacją sieci 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pl-PL"/>
        </w:rPr>
      </w:pPr>
      <w:r>
        <w:rPr>
          <w:lang w:val="pl-PL"/>
        </w:rPr>
        <w:t xml:space="preserve">regularnie płacić składki członkowskie oraz pozostałe opłaty do których się zobowiązał </w:t>
      </w:r>
    </w:p>
    <w:p>
      <w:pPr>
        <w:pStyle w:val="NormalWeb"/>
        <w:numPr>
          <w:ilvl w:val="0"/>
          <w:numId w:val="8"/>
        </w:numPr>
        <w:spacing w:before="0" w:after="280"/>
        <w:rPr>
          <w:lang w:val="pl-PL"/>
        </w:rPr>
      </w:pPr>
      <w:r>
        <w:rPr>
          <w:lang w:val="pl-PL"/>
        </w:rPr>
        <w:t xml:space="preserve">systematycznie zaglądać na serwis www Stowarzyszenia oraz odbierać pocztę elektroniczną ze swojego konta, zwracając szczególną uwagę na listy od Administratorów i Zarządu Stowarzyszenia zaczynających się od słowa "WAŻNE!"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6. Prawa i obowiązki użytkowników sieci Stowarzyszenia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6.1 Każdy użytkownik sieci lokalnej ma prawo do: </w:t>
      </w:r>
    </w:p>
    <w:p>
      <w:pPr>
        <w:pStyle w:val="NormalWeb"/>
        <w:numPr>
          <w:ilvl w:val="0"/>
          <w:numId w:val="6"/>
        </w:numPr>
        <w:spacing w:before="280" w:after="0"/>
        <w:rPr>
          <w:lang w:val="pl-PL"/>
        </w:rPr>
      </w:pPr>
      <w:r>
        <w:rPr>
          <w:lang w:val="pl-PL"/>
        </w:rPr>
        <w:t xml:space="preserve">dostępu do wszystkich zasobów sieci lokalnej za pośrednictwem protokołów IPX/SPX oraz TCP/IP (dostęp może być z przyczyn technicznych ograniczony do lokalnego bloku); </w:t>
      </w:r>
    </w:p>
    <w:p>
      <w:pPr>
        <w:pStyle w:val="NormalWeb"/>
        <w:numPr>
          <w:ilvl w:val="0"/>
          <w:numId w:val="6"/>
        </w:numPr>
        <w:spacing w:before="0" w:after="280"/>
        <w:rPr>
          <w:lang w:val="pl-PL"/>
        </w:rPr>
      </w:pPr>
      <w:r>
        <w:rPr>
          <w:lang w:val="pl-PL"/>
        </w:rPr>
        <w:t xml:space="preserve">wymiany danych z innym użytkownikami sieci </w:t>
      </w:r>
    </w:p>
    <w:p>
      <w:pPr>
        <w:pStyle w:val="NormalWeb"/>
        <w:numPr>
          <w:ilvl w:val="0"/>
          <w:numId w:val="6"/>
        </w:numPr>
        <w:spacing w:before="280" w:after="280"/>
        <w:rPr>
          <w:lang w:val="pl-PL"/>
        </w:rPr>
      </w:pPr>
      <w:r>
        <w:rPr>
          <w:lang w:val="pl-PL"/>
        </w:rPr>
        <w:t xml:space="preserve">własnej strony WWW na serwerze Stowarzyszenia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6.2 Każdy użytkownik łącza internetowego ma dodatkowo prawo do: </w:t>
      </w:r>
    </w:p>
    <w:p>
      <w:pPr>
        <w:pStyle w:val="NormalWeb"/>
        <w:numPr>
          <w:ilvl w:val="0"/>
          <w:numId w:val="5"/>
        </w:numPr>
        <w:spacing w:before="280" w:after="0"/>
        <w:rPr>
          <w:lang w:val="pl-PL"/>
        </w:rPr>
      </w:pPr>
      <w:r>
        <w:rPr>
          <w:lang w:val="pl-PL"/>
        </w:rPr>
        <w:t xml:space="preserve">otrzymania stałego adresu internetowego </w:t>
      </w:r>
    </w:p>
    <w:p>
      <w:pPr>
        <w:pStyle w:val="NormalWeb"/>
        <w:numPr>
          <w:ilvl w:val="0"/>
          <w:numId w:val="5"/>
        </w:numPr>
        <w:spacing w:before="0" w:after="280"/>
        <w:rPr>
          <w:lang w:val="pl-PL"/>
        </w:rPr>
      </w:pPr>
      <w:r>
        <w:rPr>
          <w:lang w:val="pl-PL"/>
        </w:rPr>
        <w:t xml:space="preserve">korzystania z wszystkich światowych usług internetowych </w:t>
      </w:r>
    </w:p>
    <w:p>
      <w:pPr>
        <w:pStyle w:val="NormalWeb"/>
        <w:numPr>
          <w:ilvl w:val="0"/>
          <w:numId w:val="5"/>
        </w:numPr>
        <w:spacing w:before="0" w:after="280"/>
        <w:rPr>
          <w:lang w:val="pl-PL"/>
        </w:rPr>
      </w:pPr>
      <w:r>
        <w:rPr>
          <w:lang w:val="pl-PL"/>
        </w:rPr>
        <w:t xml:space="preserve">wymiany poczty elektronicznej pomiędzy internetem, a kontem na serwerze, dostępnym przez domenę osada.trzepak.pl </w:t>
      </w:r>
    </w:p>
    <w:p>
      <w:pPr>
        <w:pStyle w:val="NormalWeb"/>
        <w:numPr>
          <w:ilvl w:val="0"/>
          <w:numId w:val="5"/>
        </w:numPr>
        <w:spacing w:before="280" w:after="280"/>
        <w:rPr>
          <w:lang w:val="pl-PL"/>
        </w:rPr>
      </w:pPr>
      <w:r>
        <w:rPr>
          <w:lang w:val="pl-PL"/>
        </w:rPr>
        <w:t xml:space="preserve">tworzenia własnych, niekomercyjych, wirtualnych serwisów www, ale tylko na serwerach Stowarzyszenia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6.3 Każdy użytkownik sieci ma obowiązek: 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pl-PL"/>
        </w:rPr>
      </w:pPr>
      <w:r>
        <w:rPr>
          <w:lang w:val="pl-PL"/>
        </w:rPr>
        <w:t xml:space="preserve">dbać o stan i właściwe funkcjonowanie urządzeń transmisyjnych, w szczególności okablowania magistralowego i koncentratorów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 xml:space="preserve">właściwej ochrony antywirusowej swoich komputerów i udostępnianych zasobów w sieci lokalnej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 xml:space="preserve">dbać o właściwą kondycję swoich kart sieciowych (uszkodzona karta może całkowicie unieruchomić cały segment sieci)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 xml:space="preserve">dbać o kondycję swojego systemu operacyjnego i programów obsługujących internet, gdyż głównie od ich stanu zależy czy ma się dostęp do sieci, czy nie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 xml:space="preserve">przestrzegać prywatności innych kont w systemie i nie ingerować w ich zasoby nawet jeśli nie są one stosownie chronione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 xml:space="preserve">uaktywniać odpowiednie usługi w swoim komputerze, tak aby być widocznym dla innych w Otoczeniu Sieciowym. </w:t>
      </w:r>
    </w:p>
    <w:p>
      <w:pPr>
        <w:pStyle w:val="NormalWeb"/>
        <w:numPr>
          <w:ilvl w:val="0"/>
          <w:numId w:val="2"/>
        </w:numPr>
        <w:spacing w:before="0" w:after="280"/>
        <w:rPr>
          <w:lang w:val="pl-PL"/>
        </w:rPr>
      </w:pPr>
      <w:r>
        <w:rPr>
          <w:lang w:val="pl-PL"/>
        </w:rPr>
        <w:t xml:space="preserve">bezwzględnie stosować się do poleceń Administratorów sieci w zakresie jej działania i bezpieczeństwa </w:t>
      </w:r>
    </w:p>
    <w:p>
      <w:pPr>
        <w:pStyle w:val="NormalWeb"/>
        <w:numPr>
          <w:ilvl w:val="0"/>
          <w:numId w:val="2"/>
        </w:numPr>
        <w:spacing w:before="280" w:after="280"/>
        <w:rPr>
          <w:lang w:val="pl-PL"/>
        </w:rPr>
      </w:pPr>
      <w:r>
        <w:rPr>
          <w:lang w:val="pl-PL"/>
        </w:rPr>
        <w:t xml:space="preserve">odłączać się fizycznie od sieci w czasie burzy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6.4 Użytkownikom sieci nie wolno: 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pl-PL"/>
        </w:rPr>
      </w:pPr>
      <w:r>
        <w:rPr>
          <w:lang w:val="pl-PL"/>
        </w:rPr>
        <w:t xml:space="preserve">udostępniać swojego konta osobom trzecim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l-PL"/>
        </w:rPr>
      </w:pPr>
      <w:r>
        <w:rPr>
          <w:lang w:val="pl-PL"/>
        </w:rPr>
        <w:t xml:space="preserve">korzystać z dostępu do sieci w celach komercyjnych, w szczególności zabronione jest rejestrowanie własnych domen komercyjnych oraz zakładanie komercyjnych serwisów internetowych na swoich domowych komputerach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l-PL"/>
        </w:rPr>
      </w:pPr>
      <w:r>
        <w:rPr>
          <w:lang w:val="pl-PL"/>
        </w:rPr>
        <w:t xml:space="preserve">wykorzystywać swojego konta i dostępu do Internetu w celach niedozwolonych prawem polskim i międzynarodowym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l-PL"/>
        </w:rPr>
      </w:pPr>
      <w:r>
        <w:rPr>
          <w:lang w:val="pl-PL"/>
        </w:rPr>
        <w:t xml:space="preserve">zachowywać się wobec innych użytkowników internetu w sposób odbiegający od powszechnie przyjętych norm obyczajowych i moralnych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l-PL"/>
        </w:rPr>
      </w:pPr>
      <w:r>
        <w:rPr>
          <w:lang w:val="pl-PL"/>
        </w:rPr>
        <w:t xml:space="preserve">obarczać Administratorów winą za trudności w dostępie do Internetu wynikłe z powodu zapchania łącz, w szczególności międzynarodowych, lub awarią własnego komputera/systemu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l-PL"/>
        </w:rPr>
      </w:pPr>
      <w:r>
        <w:rPr>
          <w:lang w:val="pl-PL"/>
        </w:rPr>
        <w:t xml:space="preserve">naprzykrzać się Administratorom z powodów wynikłych z nieznajomości podstaw obsługi komputera, awarii swojego systemu operacyjnego bądź innych przyczyn całkowicie niezależnych od Administratorów. </w:t>
      </w:r>
    </w:p>
    <w:p>
      <w:pPr>
        <w:pStyle w:val="NormalWeb"/>
        <w:numPr>
          <w:ilvl w:val="0"/>
          <w:numId w:val="3"/>
        </w:numPr>
        <w:spacing w:before="0" w:after="280"/>
        <w:rPr>
          <w:lang w:val="pl-PL"/>
        </w:rPr>
      </w:pPr>
      <w:r>
        <w:rPr>
          <w:lang w:val="pl-PL"/>
        </w:rPr>
        <w:t xml:space="preserve">działać na szkodę zasobów lub innych użytkowników własnej i innych sieci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7. Restrykcje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7.1 Osoby, które nie stosują się do zaleceń regulaminu mogą zostać ukarane decyzją Zarządu Stowarzyszenia na: </w:t>
      </w:r>
    </w:p>
    <w:p>
      <w:pPr>
        <w:pStyle w:val="NormalWeb"/>
        <w:numPr>
          <w:ilvl w:val="0"/>
          <w:numId w:val="9"/>
        </w:numPr>
        <w:spacing w:before="280" w:after="0"/>
        <w:rPr>
          <w:lang w:val="pl-PL"/>
        </w:rPr>
      </w:pPr>
      <w:r>
        <w:rPr>
          <w:lang w:val="pl-PL"/>
        </w:rPr>
        <w:t xml:space="preserve">czasowe odłączenie od sieci. 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pl-PL"/>
        </w:rPr>
      </w:pPr>
      <w:r>
        <w:rPr>
          <w:lang w:val="pl-PL"/>
        </w:rPr>
        <w:t xml:space="preserve">czasowe zablokowanie dostępu do internetu. 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pl-PL"/>
        </w:rPr>
      </w:pPr>
      <w:r>
        <w:rPr>
          <w:lang w:val="pl-PL"/>
        </w:rPr>
        <w:t xml:space="preserve">czasowe lub trwałe zablokowanie możliwości korzystania z niektórych usług sieciowych i internetowych 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pl-PL"/>
        </w:rPr>
      </w:pPr>
      <w:r>
        <w:rPr>
          <w:lang w:val="pl-PL"/>
        </w:rPr>
        <w:t xml:space="preserve">zawieszenie użytkownika w prawach członków Stowarzyszenia. </w:t>
      </w:r>
    </w:p>
    <w:p>
      <w:pPr>
        <w:pStyle w:val="NormalWeb"/>
        <w:numPr>
          <w:ilvl w:val="0"/>
          <w:numId w:val="9"/>
        </w:numPr>
        <w:spacing w:before="0" w:after="280"/>
        <w:rPr>
          <w:lang w:val="pl-PL"/>
        </w:rPr>
      </w:pPr>
      <w:r>
        <w:rPr>
          <w:lang w:val="pl-PL"/>
        </w:rPr>
        <w:t xml:space="preserve">skreślenie z listy członków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8. Rezygnacje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8.1 Użytkownik chcący odłączyć się od sieci lub zrezygnować z łącza internetowego przekazuje odpowiednią deklarację Zarządowi Stowarzyszenia. Deklarację tą należy składać na miesiąc przed planowanym terminem odłączenia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8.2 Przy odłączeniu lub rezygnacji z internetu użytkownikowi nie są zwracane żadne opłaty instalacyjne. Użytkownik może natomiast zdemontować należący do niego kabel podłączeniowy i kartę sieciową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8.3 Rezygnacja z członkostwa w Stowarzyszeniu lub skreślenie z listy członków powoduje natychmiastowe odłączenie od sieci i internetu bez konieczności wypełniania dodatkowych deklaracji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8.4 W przypadku ponownego podłączenia do sieci użytkownik nie ponosi opłaty instalacyjnej. Natomiast w przypadku chęci ponownego skorzystania z łącza internetowego użytkownik ponosi opłatę specjalną w wysokości trzykrotnej dodatkowej opłaty instalacyjnej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9. Opłaty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9.1 Opłaty należy wpłacać na konto bankowe Stowarzyszenia lub przekazywać skarbnikowi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9.2 Opłaty jednorazowe należy wpłacać przed dołączeniem do sieci lub internetu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9.3 Opłaty miesięczne (składkę członkowską i opłatę abonamentową) należy wpłacać do siódmego dnia każdego miesiąca. Po tym terminie będą naliczane odsetki w wysokości 1/30 zaległej opłaty za każdy dzień zwłoki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9.4 W uzasadnionych przypadkach Walne Zebranie Członków w drodze uchwały może odstąpić od poboru części lub całości opłat od użytkownika. Decyzja ta nie może jednak dotyczyć składki członkowskiej, która muszą regularnie płacić wszyscy należący do Stowarzyszenia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9.5 Wysokość opłat: </w:t>
      </w:r>
    </w:p>
    <w:p>
      <w:pPr>
        <w:pStyle w:val="NormalWeb"/>
        <w:numPr>
          <w:ilvl w:val="0"/>
          <w:numId w:val="10"/>
        </w:numPr>
        <w:spacing w:before="280" w:after="0"/>
        <w:rPr/>
      </w:pPr>
      <w:r>
        <w:rPr>
          <w:lang w:val="pl-PL"/>
        </w:rPr>
        <w:t xml:space="preserve">Jednorazowa opłata instalacyjna za podłączenie do sieci lokalnej - </w:t>
      </w:r>
      <w:r>
        <w:rPr>
          <w:b/>
          <w:bCs/>
          <w:lang w:val="pl-PL"/>
        </w:rPr>
        <w:t>150 zł</w:t>
      </w:r>
      <w:r>
        <w:rPr>
          <w:lang w:val="pl-PL"/>
        </w:rPr>
        <w:t xml:space="preserve">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pl-PL"/>
        </w:rPr>
        <w:t xml:space="preserve">Jednorazowa dodatkowa opłata instalacyjna za uzyskanie dostępu do internetu - </w:t>
      </w:r>
      <w:r>
        <w:rPr>
          <w:b/>
          <w:bCs/>
          <w:lang w:val="pl-PL"/>
        </w:rPr>
        <w:t>60 zł</w:t>
      </w:r>
      <w:r>
        <w:rPr>
          <w:lang w:val="pl-PL"/>
        </w:rPr>
        <w:t xml:space="preserve">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pl-PL"/>
        </w:rPr>
        <w:t xml:space="preserve">Opłata specjalna za ponowne uzyskanie dostępu do internetu - </w:t>
      </w:r>
      <w:r>
        <w:rPr>
          <w:b/>
          <w:bCs/>
          <w:lang w:val="pl-PL"/>
        </w:rPr>
        <w:t>180 zł</w:t>
      </w:r>
      <w:r>
        <w:rPr>
          <w:lang w:val="pl-PL"/>
        </w:rPr>
        <w:t xml:space="preserve">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pl-PL"/>
        </w:rPr>
        <w:t xml:space="preserve">Miesięczna składka członkowska - </w:t>
      </w:r>
      <w:r>
        <w:rPr>
          <w:b/>
          <w:bCs/>
          <w:lang w:val="pl-PL"/>
        </w:rPr>
        <w:t>5 zł</w:t>
      </w:r>
      <w:r>
        <w:rPr>
          <w:lang w:val="pl-PL"/>
        </w:rPr>
        <w:t xml:space="preserve">. </w:t>
      </w:r>
    </w:p>
    <w:p>
      <w:pPr>
        <w:pStyle w:val="NormalWeb"/>
        <w:numPr>
          <w:ilvl w:val="0"/>
          <w:numId w:val="10"/>
        </w:numPr>
        <w:spacing w:before="0" w:after="280"/>
        <w:rPr/>
      </w:pPr>
      <w:r>
        <w:rPr>
          <w:lang w:val="pl-PL"/>
        </w:rPr>
        <w:t xml:space="preserve">Miesięczna opłata abonamentowa na utrzymanie łącza internetowego - </w:t>
      </w:r>
      <w:r>
        <w:rPr>
          <w:b/>
          <w:bCs/>
          <w:lang w:val="pl-PL"/>
        </w:rPr>
        <w:t>40 zł</w:t>
      </w:r>
      <w:r>
        <w:rPr>
          <w:lang w:val="pl-PL"/>
        </w:rPr>
        <w:t xml:space="preserve">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10. Zmiany regulaminu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10.1 Zmiany w niniejszym regulaminie z wyjątkiem punktu 9.5 uchwala Walne Zebranie Członków Stowarzyszenia Promocji i Rozwoju Internetu "OsadaNET"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10.2 Zarząd Stowarzyszenia ma prawo w drodze uchwały zmienić wysokość opłat w punkcie 9.5 regulaminu. O tej dezycji musi powiadomić drogą elektroniczną członków Stowarzyszenia. Zmienione opłaty obowiązują od następnego miesiąca. </w:t>
      </w:r>
    </w:p>
    <w:p>
      <w:pPr>
        <w:pStyle w:val="NormalWeb"/>
        <w:rPr>
          <w:lang w:val="pl-PL"/>
        </w:rPr>
      </w:pPr>
      <w:r>
        <w:rPr>
          <w:lang w:val="pl-PL"/>
        </w:rPr>
        <w:t xml:space="preserve">10.3 Administrator serwisu WWW Stowarzyszenia ma prawo za zgodą Zarządu Stowarzyszenia zmieniać adresy internetowe dokumentów podane w tym regulaminie. O zmianach musi powiadomić członków Stowarzyszenia. </w:t>
      </w:r>
    </w:p>
    <w:p>
      <w:pPr>
        <w:pStyle w:val="NormalWeb"/>
        <w:spacing w:before="280" w:after="240"/>
        <w:rPr>
          <w:lang w:val="pl-PL"/>
        </w:rPr>
      </w:pPr>
      <w:r>
        <w:rPr>
          <w:lang w:val="pl-PL"/>
        </w:rPr>
      </w:r>
    </w:p>
    <w:p>
      <w:pPr>
        <w:pStyle w:val="Heading2"/>
        <w:jc w:val="center"/>
        <w:rPr>
          <w:lang w:val="pl-PL"/>
        </w:rPr>
      </w:pPr>
      <w:r>
        <w:rPr>
          <w:lang w:val="pl-PL"/>
        </w:rPr>
        <w:t>11. Postanowienia końcowe</w:t>
      </w:r>
    </w:p>
    <w:p>
      <w:pPr>
        <w:pStyle w:val="NormalWeb"/>
        <w:spacing w:before="280" w:after="280"/>
        <w:rPr>
          <w:lang w:val="pl-PL"/>
        </w:rPr>
      </w:pPr>
      <w:r>
        <w:rPr>
          <w:lang w:val="pl-PL"/>
        </w:rPr>
        <w:t xml:space="preserve">11.1 W sprawach nieuregulowanych niniejszym regulaminem stosuje się przepisy odpowiednio: Statutu Stowarzyszenia Promocji i Rozwoju Internetu "OsadaNET" i Kodeksu Cywilnego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ada.trzepak.pl/stowarzyszenie/regulam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7:54:00Z</dcterms:created>
  <dc:creator>sero</dc:creator>
  <dc:description/>
  <dc:language>en-US</dc:language>
  <cp:lastModifiedBy>sero</cp:lastModifiedBy>
  <dcterms:modified xsi:type="dcterms:W3CDTF">2002-07-08T07:54:00Z</dcterms:modified>
  <cp:revision>2</cp:revision>
  <dc:subject/>
  <dc:title>Regulamin sieci komputerowej "OsadaNET"</dc:title>
</cp:coreProperties>
</file>